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июля 2013 г. N 645</w:t>
      </w:r>
    </w:p>
    <w:p>
      <w:pPr>
        <w:pStyle w:val="ConsPlusNormal"/>
        <w:tabs>
          <w:tab w:val="clear" w:pos="708"/>
          <w:tab w:val="left" w:pos="5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bookmarkStart w:id="0" w:name="P3667"/>
      <w:bookmarkEnd w:id="0"/>
      <w:r>
        <w:rPr/>
        <w:t>ТИПОВОЙ ДОГОВОР</w:t>
      </w:r>
    </w:p>
    <w:p>
      <w:pPr>
        <w:pStyle w:val="ConsPlusNormal"/>
        <w:jc w:val="center"/>
        <w:rPr/>
      </w:pPr>
      <w:r>
        <w:rPr/>
        <w:t>о подключении (технологическом присоединении)</w:t>
      </w:r>
    </w:p>
    <w:p>
      <w:pPr>
        <w:pStyle w:val="ConsPlusNormal"/>
        <w:jc w:val="center"/>
        <w:rPr/>
      </w:pPr>
      <w:r>
        <w:rPr/>
        <w:t>к централизованной системе водоотведения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. Ухта                                                                                                       «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униципальное унитарное предприятие «Ухтаводоканал» Муниципального образования городского округа «Ухта» </w:t>
      </w:r>
      <w:r>
        <w:rPr>
          <w:b/>
          <w:sz w:val="24"/>
          <w:szCs w:val="24"/>
        </w:rPr>
        <w:t>(МУП «Ухтаводоканал»),</w:t>
      </w:r>
      <w:r>
        <w:rPr>
          <w:sz w:val="24"/>
          <w:szCs w:val="24"/>
        </w:rPr>
        <w:t xml:space="preserve"> именуемое в дальнейшем </w:t>
      </w:r>
      <w:r>
        <w:rPr>
          <w:bCs/>
          <w:sz w:val="24"/>
          <w:szCs w:val="24"/>
        </w:rPr>
        <w:t>Исполнителем</w:t>
      </w:r>
      <w:r>
        <w:rPr>
          <w:sz w:val="24"/>
          <w:szCs w:val="24"/>
        </w:rPr>
        <w:t>, в лице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, действующего на основании 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одной стороны, и 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/>
        <w:t>(наименование Заяви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енуемое в дальнейшем Заявителем, в лице 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(положение, устав, доверенность - указать нужное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именуемые в дальнейшем Сторонами, заключили настоящий договор о нижеследующем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Предмет договора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Исполнитель обязуется выполнить действия по подготовке централизованной системы водоотведения к подключению (технологическому присоединению) подключаемого объекта Заявителя и в соответствии с параметрами подключения (технологического присоединения) к централизованной системе водоотведения по форме согласно приложению N 1  (далее - параметры подключения (технологического присоединения) подключить объект Заявителя к централизованной системе водоотведения, а Заявитель обязуется внести плату за подключение (технологическое присоединение) и выполнить мероприятия Заявителя по подключению (технологическому присоединению) объекта к централизованной системе водоотведения.</w:t>
      </w:r>
    </w:p>
    <w:p>
      <w:pPr>
        <w:pStyle w:val="ConsPlusNonformat"/>
        <w:tabs>
          <w:tab w:val="clear" w:pos="708"/>
          <w:tab w:val="left" w:pos="540" w:leader="none"/>
        </w:tabs>
        <w:spacing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2. Исполнитель  до точки подключения (технологического присоединения) объекта Заявителя осуществляет следующие мероприятия</w:t>
      </w:r>
      <w:r>
        <w:rPr>
          <w:rFonts w:cs="Times New Roman" w:ascii="Times New Roman" w:hAnsi="Times New Roman"/>
        </w:rPr>
        <w:t>: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перечень фактически осуществляемых Исполнителем мероприятий, в том числе технических, по подключению (технологическому присоединению) объекта к централизованной системе водоотведения)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верка выполнения Заявителем параметров подключения (технологического присоединения) в порядке, предусмотренном настоящим догово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ы по непосредственному подключению (технологическому присоединению) внутриплощадочных и (или) внутридомовых сетей и оборудования объекта в точке подключения (технологического присоединения) в порядке и сроки, которые предусмотрены настоящим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одключение (технологическое присоединение) осуществляется в точке (точках) подключения, устанавливаемой (устанавливаемых) при наличии технической возможности на границе земельного участка, на котором располагается подключаемый объект Заявителя, если иное не предусмотрено настоящим договором с учетом положений </w:t>
      </w:r>
      <w:hyperlink r:id="rId2">
        <w:r>
          <w:rPr>
            <w:rStyle w:val="InternetLink"/>
            <w:color w:val="0000FF"/>
          </w:rPr>
          <w:t>пункта 36</w:t>
        </w:r>
      </w:hyperlink>
      <w:r>
        <w:rPr/>
        <w:t xml:space="preserve">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. N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" (далее - Правила подключения)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рок подключения объекта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. Срок подключения объекта - "__" ____________ 20__ г.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и подключаемого объекта и мероприятия</w:t>
      </w:r>
    </w:p>
    <w:p>
      <w:pPr>
        <w:pStyle w:val="ConsPlusNormal"/>
        <w:jc w:val="center"/>
        <w:rPr/>
      </w:pPr>
      <w:r>
        <w:rPr/>
        <w:t>по его подключению (технологическому присоединению)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Объект -</w:t>
      </w:r>
      <w:r>
        <w:rPr>
          <w:rFonts w:cs="Times New Roman" w:ascii="Times New Roman" w:hAnsi="Times New Roman"/>
        </w:rPr>
        <w:t xml:space="preserve"> 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(объект капитального строительства, на котором предусматривается водоотведение, канализационная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сеть или иной объект, не являющийся объектом капитального строительства - указать нужное)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адлежащий Заявителю на праве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собственность, пользование и др.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указать наименование и реквизиты правоустанавливающего и правоудостоверяющего доку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евым назначением</w:t>
      </w:r>
      <w:r>
        <w:rPr>
          <w:rFonts w:cs="Times New Roman" w:ascii="Times New Roman" w:hAnsi="Times New Roman"/>
        </w:rPr>
        <w:t xml:space="preserve"> 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целевое назначение объекта)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Земельный  участок  -  земельный  участок,  на  котором  планиру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роительство, реконструкция, модернизация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ключаемого объекта, площадью</w:t>
      </w:r>
      <w:r>
        <w:rPr>
          <w:rFonts w:cs="Times New Roman" w:ascii="Times New Roman" w:hAnsi="Times New Roman"/>
        </w:rPr>
        <w:t xml:space="preserve"> 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кв. метр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ый по адресу</w:t>
      </w:r>
      <w:r>
        <w:rPr>
          <w:rFonts w:cs="Times New Roman" w:ascii="Times New Roman" w:hAnsi="Times New Roman"/>
        </w:rPr>
        <w:t xml:space="preserve">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адлежащий Заявителю на праве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собственность, пользование и т.п.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указать наименование и реквизиты правоустанавливающего и правоудостоверяющего доку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 номер</w:t>
      </w:r>
      <w:r>
        <w:rPr>
          <w:rFonts w:cs="Times New Roman" w:ascii="Times New Roman" w:hAnsi="Times New Roman"/>
        </w:rPr>
        <w:t xml:space="preserve"> 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указать кадастровый номер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</w:t>
      </w:r>
      <w:r>
        <w:rPr>
          <w:rFonts w:cs="Times New Roman" w:ascii="Times New Roman" w:hAnsi="Times New Roman"/>
        </w:rPr>
        <w:t xml:space="preserve"> 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указать разрешенное использование земельного участка)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bookmarkStart w:id="1" w:name="P3743"/>
      <w:bookmarkEnd w:id="1"/>
      <w:r>
        <w:rPr/>
        <w:t>7. Потребности объекта - величина подключаемой мощности (нагрузки) объекта, который обязан обеспечить Исполнитель в точках подключения (технологического присоединения), составляет _______ м</w:t>
      </w:r>
      <w:r>
        <w:rPr>
          <w:vertAlign w:val="superscript"/>
        </w:rPr>
        <w:t>3</w:t>
      </w:r>
      <w:r>
        <w:rPr/>
        <w:t>/час приема сточных в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еречень мероприятий (в том числе технических) по подключению (технологическому присоединению) объекта к централизованной системе водоотведения и обязательства сторон по их выполнению, включая мероприятия по увеличению пропускной способности (увеличению мощности) централизованной системы водоотведения и мероприятия по фактическому подключению (технологическому присоединению) к централизованной системе водоотведения, составляется по форме согласно </w:t>
      </w:r>
      <w:hyperlink w:anchor="P3965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одключение (технологическое присоединение) объектов, в том числе канализационных сетей Заявителя, к централизованной системе водоотведения Исполнителя осуществляется на основании заявления о подключении (технологическом присоединении) Заявител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рава и обязанности сторон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0. Исполнитель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существить действия по созданию (реконструкции) централизованной системы водоотведения до точек подключения, а также по подготовке централизованной системы водоотведения к подключению (технологическому присоединению) объекта и отведению сточных вод не позднее установленной настоящим договором даты подключения (технологического присоедин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осуществить на основании полученного от Заявителя уведомления о выполнении параметров подключения (технологического присоединения) иные необходимые действия по подключению, не указанные в </w:t>
      </w:r>
      <w:hyperlink w:anchor="P3763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договора, не позднее установленного настоящим договором срока подключения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ить выполнение Заявителем параметров подключения (технологического присоединения), в том числе установить техническую готовность внутриплощадочных и (или) внутридомовых сетей и оборудования объекта к отведению сточных в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уществить допуск к эксплуатации узла учета в соответствии с </w:t>
      </w:r>
      <w:hyperlink r:id="rId3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рганизации коммерческого учета воды, сточных вод, утвержденными постановлением Правительства Российской Федерации от 4 сентября 2013 г. N 776 "Об утверждении Правил организации коммерческого учета воды, сточных вод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ить пломбы на приборах учета (узлах) сточных в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уществить действия по подключению (технологическому присоединению) к централизованной системе </w:t>
      </w:r>
      <w:r>
        <w:rPr>
          <w:szCs w:val="24"/>
        </w:rPr>
        <w:t>водоотведения внутриплощадочных и (или) внутридомовых сетей и оборудования объекта не ранее установления Заявителем технической готовности внутриплощадочных и (или) внутридомовых сетей и оборудования объекта к отведению сточных вод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подписать акт о подключении (технологическом присоединении) объекта в течение </w:t>
      </w:r>
      <w:r>
        <w:rPr>
          <w:b/>
          <w:szCs w:val="24"/>
        </w:rPr>
        <w:t>10 рабочих</w:t>
      </w:r>
      <w:r>
        <w:rPr>
          <w:szCs w:val="24"/>
        </w:rPr>
        <w:t xml:space="preserve"> </w:t>
      </w:r>
      <w:r>
        <w:rPr>
          <w:b/>
          <w:szCs w:val="24"/>
        </w:rPr>
        <w:t>дней</w:t>
      </w:r>
      <w:r>
        <w:rPr>
          <w:szCs w:val="24"/>
        </w:rPr>
        <w:t xml:space="preserve"> со дня получения от Заявителя уведомления о выполнении параметров подключения (технологического присоединения) при отсутствии нарушения параметров подключения (технологического присоединения) и установлении технической готовности внутриплощадочных и (или) внутридомовых сетей и оборудования объекта к отведению сточных вод, но в любом случае не позднее срока подключения объекта. Если в ходе проверки соблюдения параметров подключения (технологического</w:t>
      </w:r>
      <w:r>
        <w:rPr/>
        <w:t xml:space="preserve"> присоединения) будет обнаружено нарушение выданных параметров подключения (технологического присоединения), в том числе отсутствие технической готовности внутриплощадочных и (или) внутридомовых сетей и оборудования объекта к отведению </w:t>
      </w:r>
      <w:r>
        <w:rPr>
          <w:szCs w:val="24"/>
        </w:rPr>
        <w:t xml:space="preserve">сточных вод, то Исполнителя вправе отказаться от подписания акта о подключении (технологическом присоединении), направив Заявителю мотивированный отказ. Мотивированный отказ и замечания, выявленные в ходе проверки выполнения параметров подключения (технологического присоединения) и готовности внутриплощадочных и (или) внутридомовых сетей и оборудования объекта к отведению сточных вод, и срок их устранения указываются в уведомлении о необходимости устранения замечаний, выдаваемом Исполнителем Заявителю не позднее </w:t>
      </w:r>
      <w:r>
        <w:rPr>
          <w:b/>
          <w:szCs w:val="24"/>
        </w:rPr>
        <w:t>10 рабочих дней</w:t>
      </w:r>
      <w:r>
        <w:rPr>
          <w:szCs w:val="24"/>
        </w:rPr>
        <w:t xml:space="preserve"> со дня получения от Заявителя уведомления о выполнении параметров подключения (технологического присоединения). В случае согласия с полученным уведомлением о необходимости устранения замечаний абонент устраняет выявленные нарушения в предусмотренный уведомлением срок и направляет Исполнителю уведомление об устранении замечаний, содержащее информацию о принятых мерах по их устранению. После получения указанного уведомления Исполнитель повторно осуществляет проверку соблюдения параметров подключения (технологического присоединения) и в случае отсутствия нарушений подписывает акт о подключении (технологическом присоединении) объекта не позднее </w:t>
      </w:r>
      <w:r>
        <w:rPr>
          <w:b/>
          <w:szCs w:val="24"/>
        </w:rPr>
        <w:t>5 рабочих дней</w:t>
      </w:r>
      <w:r>
        <w:rPr>
          <w:szCs w:val="24"/>
        </w:rPr>
        <w:t>, следующих за днем получения от Заявителя уведомления об устранении замечаний. В случае несогласия с полученным уведомлением Заявитель вправе возвратить Исполнителю полученное уведомление</w:t>
      </w:r>
      <w:r>
        <w:rPr/>
        <w:t xml:space="preserve">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Исполнитель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частвовать в приемке работ по строительству, реконструкции и (или) модернизации канализационных сетей от подключаемого объекта до точки подключения (технологического присоедин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зменить дату подключения (технологического присоединения) объекта к централизованной системе водоотведения на более позднюю без изменения сроков внесения платы за подключение (технологическое присоединение), если Заявитель не предоставил Исполнителю в установленные настоящим договором сроки возможность осуществ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ку готовности внутриплощадочных и (или) внутридомовых сетей и оборудования объекта к подключению (технологическому присоединению) и отведению сточных в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ломбирование установленных приборов (узлов) учета сточных в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расторгнуть настоящий договор в одностороннем порядке в случае, предусмотренном </w:t>
      </w:r>
      <w:hyperlink w:anchor="P3798">
        <w:r>
          <w:rPr>
            <w:rStyle w:val="InternetLink"/>
            <w:color w:val="0000FF"/>
          </w:rPr>
          <w:t>пунктом 19(1)</w:t>
        </w:r>
      </w:hyperlink>
      <w:r>
        <w:rPr/>
        <w:t xml:space="preserve"> настоящего договора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3763"/>
      <w:bookmarkEnd w:id="2"/>
      <w:r>
        <w:rPr/>
        <w:t>12. Заявитель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полнить параметры подключения (технологического присоединения), в том числе представить Исполнителю выписку из раздела утвержденной в установленном порядке проектной документации в одном экземпляре, в которой содержатся сведения об инженерном оборудовании, канализационных сетях, перечень инженерно-технических мероприятий и содержание технологических решений. Указанная документация представляется Заявителем при направлении уведомления о выполнении параметров подключения (технологического присоедин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уществить мероприятия по подготовке внутриплощадочных и (или) внутридомовых сетей и оборудования объекта к подключению (технологическому присоедине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в случае внесения в проектную документацию на строительство (реконструкцию) объекта изменений, которые повлекут изменение подключаемой мощности (нагрузки), указанной в </w:t>
      </w:r>
      <w:hyperlink w:anchor="P3743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договора, направить Исполнителю в течение 5 дней со дня внесения указанных изменений предложение о внесении соответствующих изменений в настоящий договор. Изменение подключаемой мощности (нагрузки) не может превышать максимальной мощности (нагрузки), определенную техническими условиями подключения (технологического присоединения) к централизованной системе водоотведения, полученными в порядке, предусмотренном </w:t>
      </w:r>
      <w:hyperlink r:id="rId4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клю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направить уведомление в адрес Исполнителя о выполнении параметров подключения (технологического присоедин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еспечить доступ Исполнителя для проверки выполнения параметров подключения (технологического присоединения), готовности внутриплощадочных и (или) внутридомовых сетей и оборудования объекта к отведению сточных вод, а также для установления пломб на приборах учета (узлах учета) сточных в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внести плату за подключение (технологическое присоединение) к централизованной системе водоотведения в размере и сроки, которые предусмотрены настоящим догово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Заявитель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одностороннем порядке расторгнуть настоящий договор при нарушении Исполнителем сроков исполнения обязательств, указанных в настоящем догово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Заявитель и Исполнитель имеют иные права и несут иные обязанности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Размер платы за подключение (технологическое</w:t>
      </w:r>
    </w:p>
    <w:p>
      <w:pPr>
        <w:pStyle w:val="ConsPlusNormal"/>
        <w:jc w:val="center"/>
        <w:rPr/>
      </w:pPr>
      <w:r>
        <w:rPr/>
        <w:t>присоединение) к централизованной системе водоотведения</w:t>
      </w:r>
    </w:p>
    <w:p>
      <w:pPr>
        <w:pStyle w:val="ConsPlusNormal"/>
        <w:jc w:val="center"/>
        <w:rPr/>
      </w:pPr>
      <w:r>
        <w:rPr/>
        <w:t>и порядок расчетов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bookmarkStart w:id="3" w:name="P3781"/>
      <w:bookmarkEnd w:id="3"/>
      <w:r>
        <w:rPr/>
        <w:t xml:space="preserve">15. Размер платы за подключение (технологическое присоединение) к централизованной системе водоотведения определяется по форме согласно </w:t>
      </w:r>
      <w:hyperlink w:anchor="P4020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3782"/>
      <w:bookmarkEnd w:id="4"/>
      <w:r>
        <w:rPr/>
        <w:t xml:space="preserve">16. Заявитель обязан внести плату в размере, предусмотренном </w:t>
      </w:r>
      <w:hyperlink w:anchor="P4020">
        <w:r>
          <w:rPr>
            <w:rStyle w:val="InternetLink"/>
            <w:color w:val="0000FF"/>
          </w:rPr>
          <w:t>приложением N 4</w:t>
        </w:r>
      </w:hyperlink>
      <w:r>
        <w:rPr/>
        <w:t xml:space="preserve"> к настоящему договору, на расчетный счет Исполнителя в следующе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 рублей (35 процентов полной платы за подключение (технологическое присоединение) вносится в течение 15 дней с даты заключения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_____________ рублей (1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 объекта к централизованной системе водоотведения по форме согласно </w:t>
      </w:r>
      <w:hyperlink w:anchor="P4130">
        <w:r>
          <w:rPr>
            <w:rStyle w:val="InternetLink"/>
            <w:color w:val="0000FF"/>
          </w:rPr>
          <w:t>приложению N 5</w:t>
        </w:r>
      </w:hyperlink>
      <w:r>
        <w:rPr/>
        <w:t>, но не позднее выполнения условий подключения (технологического присоедин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сроки фактического присоединения объекта Заявителя не соблюдаются в связи с действиями (бездействием) Заявителя и Исполнителя выполнила все необходимые мероприятия для создания технической возможности для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в течение 15 дней со дня подписания акта о выполнении мероприятий по обеспечению технической возможности подключения (технологического присоединения) по форме согласно </w:t>
      </w:r>
      <w:hyperlink w:anchor="P4249">
        <w:r>
          <w:rPr>
            <w:rStyle w:val="InternetLink"/>
            <w:color w:val="0000FF"/>
          </w:rPr>
          <w:t>приложению N 5(1)</w:t>
        </w:r>
      </w:hyperlink>
      <w:r>
        <w:rPr/>
        <w:t xml:space="preserve"> либо в течение 10 календарных дней со дня получения Заявителем уведомления Исполнителя о расторжении настоящего договора в одностороннем порядке, но не позднее срока подключения (технологического присоединения), указанного в настоящем догово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Обязательство Заявителя по оплате подключения (технологического присоединения) считается исполненным с момента зачисления денежных средств в соответствии с </w:t>
      </w:r>
      <w:hyperlink w:anchor="P3781">
        <w:r>
          <w:rPr>
            <w:rStyle w:val="InternetLink"/>
            <w:color w:val="0000FF"/>
          </w:rPr>
          <w:t>пунктами 15</w:t>
        </w:r>
      </w:hyperlink>
      <w:r>
        <w:rPr/>
        <w:t xml:space="preserve"> и </w:t>
      </w:r>
      <w:hyperlink w:anchor="P3782">
        <w:r>
          <w:rPr>
            <w:rStyle w:val="InternetLink"/>
            <w:color w:val="0000FF"/>
          </w:rPr>
          <w:t>16</w:t>
        </w:r>
      </w:hyperlink>
      <w:r>
        <w:rPr/>
        <w:t xml:space="preserve"> настоящего договора на расчетные счета Исполнителя.</w:t>
      </w:r>
    </w:p>
    <w:p>
      <w:pPr>
        <w:pStyle w:val="ConsPlusNonformat"/>
        <w:tabs>
          <w:tab w:val="clear" w:pos="708"/>
          <w:tab w:val="left" w:pos="540" w:leader="none"/>
        </w:tabs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8. Плата за работы по присоединению внутриплощадочных и (или) внутридомовых сетей объекта в точке подключения (технологического присоединения) к централизованной системе водоотведения Исполнителя в состав платы за подключение (технологическое присоединение) включена _</w:t>
      </w:r>
      <w:r>
        <w:rPr>
          <w:rFonts w:cs="Times New Roman" w:ascii="Times New Roman" w:hAnsi="Times New Roman"/>
        </w:rPr>
        <w:t>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а, нет - указать нужное)</w:t>
      </w:r>
    </w:p>
    <w:p>
      <w:pPr>
        <w:pStyle w:val="ConsPlusNormal"/>
        <w:ind w:firstLine="540"/>
        <w:jc w:val="both"/>
        <w:rPr/>
      </w:pPr>
      <w:r>
        <w:rPr/>
        <w:t xml:space="preserve">19. Изменение размера платы за подключение (технологическое присоединение) возможно по соглашению сторон в случае изменения параметров подключения (технологического присоединения), а также в случае изменения подключаемой мощности (нагрузки), указанной в </w:t>
      </w:r>
      <w:hyperlink w:anchor="P3743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договора, местоположения точки (точек) присоединения и (или) подключения и требований к строительству (реконструкции) канализационных сетей". При этом порядок оплаты устанавливается соглашением сторон в соответствии с требованиями, установленными </w:t>
      </w:r>
      <w:hyperlink r:id="rId5">
        <w:r>
          <w:rPr>
            <w:rStyle w:val="InternetLink"/>
            <w:color w:val="0000FF"/>
          </w:rPr>
          <w:t>Правилами</w:t>
        </w:r>
      </w:hyperlink>
      <w:r>
        <w:rPr/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орядок исполнения договора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before="240" w:after="0"/>
        <w:ind w:firstLine="540"/>
        <w:jc w:val="both"/>
        <w:rPr/>
      </w:pPr>
      <w:bookmarkStart w:id="5" w:name="P3798"/>
      <w:bookmarkEnd w:id="5"/>
      <w:r>
        <w:rPr/>
        <w:t xml:space="preserve">20. Исполнитель осуществляет фактическое подключение (технологическое присоединение) объекта к централизованной системе водоотведения при условии выполнения Заявителем параметров подключения (технологического присоединения) и внесения платы за подключение (технологическое присоединение) в размере и в сроки, которые установлены </w:t>
      </w:r>
      <w:hyperlink w:anchor="P3781">
        <w:r>
          <w:rPr>
            <w:rStyle w:val="InternetLink"/>
            <w:color w:val="0000FF"/>
          </w:rPr>
          <w:t>пунктами 15</w:t>
        </w:r>
      </w:hyperlink>
      <w:r>
        <w:rPr/>
        <w:t xml:space="preserve"> и </w:t>
      </w:r>
      <w:hyperlink w:anchor="P3782">
        <w:r>
          <w:rPr>
            <w:rStyle w:val="InternetLink"/>
            <w:color w:val="0000FF"/>
          </w:rPr>
          <w:t>16</w:t>
        </w:r>
      </w:hyperlink>
      <w:r>
        <w:rPr/>
        <w:t xml:space="preserve"> настояще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1. Объект считается подключенным к централизованной системе водоотведения с даты подписания сторонами акта о подключении (технологическом присоединении) объекта, </w:t>
      </w:r>
      <w:r>
        <w:rPr>
          <w:szCs w:val="24"/>
        </w:rPr>
        <w:t>подтверждающего выполнение сторонами параметров подключения (технологического присоединения) и всех иных обязательств по настоящему договор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22. Акт о подключении (технологическом присоединении) объекта подписывается сторонами в течение </w:t>
      </w:r>
      <w:r>
        <w:rPr>
          <w:b/>
          <w:szCs w:val="24"/>
        </w:rPr>
        <w:t>20 рабочих дней</w:t>
      </w:r>
      <w:r>
        <w:rPr>
          <w:szCs w:val="24"/>
        </w:rPr>
        <w:t xml:space="preserve"> с даты фактического подключения (технологического присоединения) объекта к централизованной системе водоот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Акт о выполнении мероприятий по обеспечению технической возможности подключения (технологического присоединения) подписывается сторонами в течение рабочих дней с даты истечения предусмотренного</w:t>
      </w:r>
      <w:r>
        <w:rPr/>
        <w:t xml:space="preserve"> настоящим договором срока подключения в случае невыполнения Заявителем в установленный настоящим договором срок мероприятий по подготовке внутриплощадочных и (или) внутридомовых сетей и оборудования объекта к подключению (технологическому присоединени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Водоотведение в соответствии с параметрами подключения (технологического присоединения) осуществляется Исполнителем при выполнении Заявителем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лучение Заявителем разрешения на ввод объекта в эксплуат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дписание сторонами акта о подключении (технологическом присоединении)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заключение Исполнителем и Заявителем договора водоотведения или единого договора холодного водоснабжения и водоотведен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Ответственность сторон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В случае неисполнения либо ненадлежащего исполнения Заявителем обязательств по оплате настоящего договора Исполнитель вправе потребовать от Заявителя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Порядок урегулирования споров и разногласий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Претензия, направляемая по адресу стороны, указанному в реквизитах настоящего договора,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ведения о Заявителе (наименование, местонахождение, адре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держание спора, разноглас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ведения об объекте (объектах), в отношении которого возникли спор,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ругие сведения по усмотрению стор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Стороны составляют акт об урегулировании спора (разноглас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В случае недостижения сторонами согласия спор и разногласия, связанные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Срок действия договора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33. Настоящий договор вступает в силу со дня его подписания сторонами и действует до "__" ________ 20__ г., а в части обязательств, не исполненных на момент окончания срока его действия, - до полного их исполнения стор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По соглашению сторон обязательства по настоящему договору могут быть исполнены досроч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Внесение изменений в настоящий договор, параметры подключения (технологического присоединения), а также продление срока действия параметров подключения (технологического присоединения) осуществляются в течение 14 рабочих дней с даты получения Исполнителем соответствующего заявления Заявителя исходя из технических возможностей подключения (технологического присоедин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Настоящий договор может быть досрочно расторгнут во внесудебно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 письменному соглашению стор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 инициативе Заявителя путем письменного уведомления Исполнителя за месяц до предполагаемой даты расторжения, в том числе в случае прекращения строительства (реконструкции, модернизации) объекта, изъятия земельного участка, при условии оплаты Исполнителю фактически понесенных ею рас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 инициативе одной из сторон путем письменного уведомления противоположной стороны за месяц до предполагаемой даты расторжения,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чт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Прочие условия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37. Все изменения, вносимые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9. При исполнении настоящего договора стороны руководствуются законодательством Российской Федерации, в том числе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одоснабжении и водоотведении", </w:t>
      </w:r>
      <w:hyperlink r:id="rId7">
        <w:r>
          <w:rPr>
            <w:rStyle w:val="InternetLink"/>
            <w:color w:val="0000FF"/>
          </w:rPr>
          <w:t>Правилами</w:t>
        </w:r>
      </w:hyperlink>
      <w:r>
        <w:rPr/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, и иными нормативными правовыми акт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. Настоящий договор составлен в 2 экземплярах, имеющих равную юридическую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Приложения к настоящему договору являются его неотъемлемой часть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40" w:after="0"/>
        <w:jc w:val="both"/>
        <w:rPr/>
      </w:pPr>
      <w:r>
        <w:rPr/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340"/>
        <w:gridCol w:w="4365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типовому договору о подключении</w:t>
      </w:r>
    </w:p>
    <w:p>
      <w:pPr>
        <w:pStyle w:val="ConsPlusNormal"/>
        <w:jc w:val="right"/>
        <w:rPr/>
      </w:pPr>
      <w:r>
        <w:rPr/>
        <w:t>(технологическом присоединении)</w:t>
      </w:r>
    </w:p>
    <w:p>
      <w:pPr>
        <w:pStyle w:val="ConsPlusNormal"/>
        <w:jc w:val="right"/>
        <w:rPr/>
      </w:pPr>
      <w:r>
        <w:rPr/>
        <w:t>к централизованной</w:t>
      </w:r>
    </w:p>
    <w:p>
      <w:pPr>
        <w:pStyle w:val="ConsPlusNormal"/>
        <w:jc w:val="right"/>
        <w:rPr/>
      </w:pPr>
      <w:r>
        <w:rPr/>
        <w:t>системе водоотведения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/>
      </w:pPr>
      <w:r>
        <w:rPr/>
        <w:t>ТЕХНИЧЕСКИЕ УСЛОВИЯ</w:t>
      </w:r>
    </w:p>
    <w:p>
      <w:pPr>
        <w:pStyle w:val="ConsPlusNormal"/>
        <w:jc w:val="center"/>
        <w:rPr/>
      </w:pPr>
      <w:r>
        <w:rPr/>
        <w:t>подключения (технологического присоединения) к централизованной системе водоотведения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N ________________ от 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 xml:space="preserve"> 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5726"/>
      </w:tblGrid>
      <w:tr>
        <w:trPr/>
        <w:tc>
          <w:tcPr>
            <w:tcW w:w="328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Сведения об Исполнителе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ля юридических лиц - полное и сокращенное наименования, основной государственный регистрационный номер записи в Едином государственном реестре юридических лиц, место нахождения и адрес, указанные в Едином государственном реестре юридических лиц, почтовый адрес, фактический адрес, контактный телефон и адрес электронной почты; для индивидуальных предпринимателей - наименование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, почтовый адрес, контактный телефон и адрес электронной почты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нформация о точке (точках) присоединения (адрес или описание местоположения точки или номер колодца или камеры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340"/>
        <w:gridCol w:w="4309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(1)</w:t>
      </w:r>
    </w:p>
    <w:p>
      <w:pPr>
        <w:pStyle w:val="ConsPlusNormal"/>
        <w:jc w:val="right"/>
        <w:rPr/>
      </w:pPr>
      <w:r>
        <w:rPr/>
        <w:t>к типовому договору о подключении</w:t>
      </w:r>
    </w:p>
    <w:p>
      <w:pPr>
        <w:pStyle w:val="ConsPlusNormal"/>
        <w:jc w:val="right"/>
        <w:rPr/>
      </w:pPr>
      <w:r>
        <w:rPr/>
        <w:t>(технологическом присоединении)</w:t>
      </w:r>
    </w:p>
    <w:p>
      <w:pPr>
        <w:pStyle w:val="ConsPlusNormal"/>
        <w:jc w:val="right"/>
        <w:rPr/>
      </w:pPr>
      <w:r>
        <w:rPr/>
        <w:t>к централизованной</w:t>
      </w:r>
    </w:p>
    <w:p>
      <w:pPr>
        <w:pStyle w:val="ConsPlusNormal"/>
        <w:jc w:val="right"/>
        <w:rPr/>
      </w:pPr>
      <w:r>
        <w:rPr/>
        <w:t>системе водоотведения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я (технологического присоедин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ключаемый объект _______________________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очка  подключения  (технологического присоединения) к централизованной системе водоотведения __________________________________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хнические требования к объектам капитального строительства Заявителя, в  том  числе к устройствам и сооружениям для подключения (технологического присоединения),   а   также   к  выполняемым  Заявителем  мероприятиям  для осуществления подключения (технологического присоединения) _________________________________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рмативы  по  объему  сточных  вод,  нормативы  состава  сточных  вод, требования  к  составу  и  свойствам  сточных  вод,  установленные  в целях предотвращения  негативного  воздействия на работу централизованной системы водоотведения 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жим отведения сточных вод ____________________________________________</w:t>
        <w:softHyphen/>
        <w:softHyphen/>
        <w:t>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метки  лотков  в  точке  (точках)  присоединения  к  централизованной системе водоотведения __________________________________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ребования  к  устройствам,  предназначенным  для  отбора  проб и учета объема  сточных  вод,  требования  к  проектированию  узла  учета,  к месту размещения  устройств учета, требования к схеме установки устройств учета и иных  компонентов  узла  учета,  требования  к  техническим характеристикам устройств  учета,  в  том  числе  точности,  диапазону  измерений  и уровню погрешности  (требования  к  устройствам  не  должны  содержать указания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ные марки приборов и методики измерения) 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ребования  по  сокращению  сброса загрязняющих веществ, которые должны быть  учтены  в  плане  снижения  сбросов,  плане по обеспечению соблюдения требований  к  составу  и  свойствам  сточных  вод,  установленных  в целях предотвращения  негативного  воздействия на работу централизованной системы водоотведения ______________________________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раницы   эксплуатационной  ответственности  по  канализационным  сетям Исполнителя и Заявителя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/>
      </w:pPr>
      <w:r>
        <w:rPr/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340"/>
        <w:gridCol w:w="4365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типовому договору о подключении</w:t>
      </w:r>
    </w:p>
    <w:p>
      <w:pPr>
        <w:pStyle w:val="ConsPlusNormal"/>
        <w:jc w:val="right"/>
        <w:rPr/>
      </w:pPr>
      <w:r>
        <w:rPr/>
        <w:t>(технологическом присоединении)</w:t>
      </w:r>
    </w:p>
    <w:p>
      <w:pPr>
        <w:pStyle w:val="ConsPlusNormal"/>
        <w:jc w:val="right"/>
        <w:rPr/>
      </w:pPr>
      <w:r>
        <w:rPr/>
        <w:t>к централизованной</w:t>
      </w:r>
    </w:p>
    <w:p>
      <w:pPr>
        <w:pStyle w:val="ConsPlusNormal"/>
        <w:jc w:val="right"/>
        <w:rPr/>
      </w:pPr>
      <w:r>
        <w:rPr/>
        <w:t>системе водоотведения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3965"/>
      <w:bookmarkEnd w:id="6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дключению (технологическому присоединению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 централизованной системе водоотве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608"/>
        <w:gridCol w:w="2891"/>
        <w:gridCol w:w="277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Мероприятия Исполн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Мероприятия Заяв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340"/>
        <w:gridCol w:w="4365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типовому договору о подключении</w:t>
      </w:r>
    </w:p>
    <w:p>
      <w:pPr>
        <w:pStyle w:val="ConsPlusNormal"/>
        <w:jc w:val="right"/>
        <w:rPr/>
      </w:pPr>
      <w:r>
        <w:rPr/>
        <w:t>(технологическом присоединении)</w:t>
      </w:r>
    </w:p>
    <w:p>
      <w:pPr>
        <w:pStyle w:val="ConsPlusNormal"/>
        <w:jc w:val="right"/>
        <w:rPr/>
      </w:pPr>
      <w:r>
        <w:rPr/>
        <w:t>к централизованной</w:t>
      </w:r>
    </w:p>
    <w:p>
      <w:pPr>
        <w:pStyle w:val="ConsPlusNormal"/>
        <w:jc w:val="right"/>
        <w:rPr/>
      </w:pPr>
      <w:r>
        <w:rPr/>
        <w:t>системе водоотведения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4020"/>
      <w:bookmarkEnd w:id="7"/>
      <w:r>
        <w:rPr>
          <w:rFonts w:cs="Times New Roman" w:ascii="Times New Roman" w:hAnsi="Times New Roman"/>
          <w:sz w:val="24"/>
          <w:szCs w:val="24"/>
        </w:rPr>
        <w:t>РАЗМЕР ПЛА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ключение (технологическое присоедин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 случае  если  плата  за  подключение (технологическое присоединение) рассчитывается  Исполнителем исходя из установленных тарифов на подключение (технологическое    присоединение),    размер    платы    за    подключение (технологическое   присоединение)   по   настоящему   договору   составляет ____________________ (________________________) рублей, кроме того налог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ную   стоимость   ______________   рублей,   и   определена   путем сумм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изведения  действующей на дату заключения настоящего договора став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ифа  за подключаемую нагрузку канализационной сети в размере ___________ тыс. руб./куб. м в сутки,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ной </w:t>
      </w:r>
      <w:r>
        <w:rPr>
          <w:rFonts w:cs="Times New Roman" w:ascii="Times New Roman" w:hAnsi="Times New Roman"/>
        </w:rPr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органа, установившего тариф на подключение, номер и дата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документа,   подтверждающего его установл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 подключаемой нагрузки в точке (точках) подключения в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1 ____________ куб. м/су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2 ____________ куб. м/су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3 ____________ куб. м/сут;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изведения  действующей на дату заключения настоящего договора ставки тарифа  за  протяженность  канализационной  сети  в размере __________ тыс. руб./км, установленной указанным органом тарифного регулирования, и  расстояния  от  точки  (точек)  подключения до точки присоединения к централизованной системе водоот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1 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2 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3 __________________________________;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личины   расходов   Исполнителя,   понесенных  им  в  виде  платы  за подключение  (технологическое  присоединение)  к  технологически  связанным (смежным) объектам централизованной системы водоотведения, принадлежащим на праве  собственности  или  на  ином  законном основании смежному владельцу, исчисленной  в  соответствии с тарифами на подключение, которые установлены для  подключения  к  указанным  объектам,  или  установленной индивидуально решением   органа  тарифного  регулирования  для  подключения  к  указанным объектам,   в   размере  _________________  (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 (без учета налога на добавленную стоимость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мечание. Настоящий абзац заполняется в случае подключения (технологического присоединения) объектов  Заявителя через технологически связанные (смежные) объекты централизованной системы водоотведения, принадлежащие на праве собственности или на законном основании смежному владельц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лога на добавленную стоимость в размере 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 случае  если  плата  за  подключение (технологическое присоединение) устанавливается  органом  регулирования тарифов индивидуально, размер платы за  подключение  (технологическое  присоединение)  по  настоящему  договору составляет  __________________  (______________________) рублей, кроме того налог  на добавленную стоимость ______________ рублей, и определяется путем суммирования: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ты  за  подключение  (технологическое  присоединение), установл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 решением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ргана регулирования тарифов, установившего размер платы для Заявителя, дата и номер решения)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мер которой составляет</w:t>
      </w:r>
      <w:r>
        <w:rPr>
          <w:rFonts w:cs="Times New Roman" w:ascii="Times New Roman" w:hAnsi="Times New Roman"/>
        </w:rPr>
        <w:t xml:space="preserve"> ____________________ (__________________)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личины   расходов   Исполнителя,   понесенных  им  в  виде  платы  за подключение  (технологическое  присоединение)  к  технологически  связанным (смежным) объектам централизованной системы водоотведения, принадлежащим на праве  собственности  или  на  ином  законном основании смежному владельцу, исчисленной  в  соответствии с тарифами на подключение, которые установлены для  подключения  к  указанным  объектам,  или  установленной индивидуально решением   органа  тарифного  регулирования  для  подключения  к  указанным объектам,   в   размере  _________________  (_____________________________) рублей (без учета налога на добавленную стоимость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мечание. Настоящий абзац заполняется в случае подключения (технологического  присоединения)  объектов Заявителя через технологически связанные (смежные) объекты централизованной системы холодного водоснабжения, принадлежащие на праве собственности  или на ином законном основании смежному владельц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лог на добавленную стоимость в размере __________________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340"/>
        <w:gridCol w:w="4365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типовому договору о подключении</w:t>
      </w:r>
    </w:p>
    <w:p>
      <w:pPr>
        <w:pStyle w:val="ConsPlusNormal"/>
        <w:jc w:val="right"/>
        <w:rPr/>
      </w:pPr>
      <w:r>
        <w:rPr/>
        <w:t>(технологическом присоединении)</w:t>
      </w:r>
    </w:p>
    <w:p>
      <w:pPr>
        <w:pStyle w:val="ConsPlusNormal"/>
        <w:jc w:val="right"/>
        <w:rPr/>
      </w:pPr>
      <w:r>
        <w:rPr/>
        <w:t>к централизованной</w:t>
      </w:r>
    </w:p>
    <w:p>
      <w:pPr>
        <w:pStyle w:val="ConsPlusNormal"/>
        <w:jc w:val="right"/>
        <w:rPr/>
      </w:pPr>
      <w:r>
        <w:rPr/>
        <w:t>системе водоотведения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4130"/>
      <w:bookmarkEnd w:id="8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ключении (технологическом присоединении)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униципальное унитарное предприятие «Ухтаводоканал» Муниципального образования городского округа «Ухта» </w:t>
      </w:r>
      <w:r>
        <w:rPr>
          <w:b/>
          <w:sz w:val="24"/>
          <w:szCs w:val="24"/>
        </w:rPr>
        <w:t>(МУП «Ухтаводоканал»),</w:t>
      </w:r>
      <w:r>
        <w:rPr>
          <w:sz w:val="24"/>
          <w:szCs w:val="24"/>
        </w:rPr>
        <w:t xml:space="preserve"> именуемое в дальнейшем </w:t>
      </w:r>
      <w:r>
        <w:rPr>
          <w:bCs/>
          <w:sz w:val="24"/>
          <w:szCs w:val="24"/>
        </w:rPr>
        <w:t>Исполнителем</w:t>
      </w:r>
      <w:r>
        <w:rPr>
          <w:sz w:val="24"/>
          <w:szCs w:val="24"/>
        </w:rPr>
        <w:t>, в лице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, действующего на основании 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одной стороны, и 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/>
        <w:t>(наименование Заяви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енуемое в дальнейшем Заявителем, в лице 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(положение, устав, доверенность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дальнейшем Сторонами, составили настоящий акт. Настоящим актом стороны подтверждают следующе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 мероприятия  по  подготовке внутриплощадочных и (или) внутридомовых сетей и оборудования объекта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бъект капитального строительства, на котором предусматривается водоотведение, объект централизованной системы водоотведения –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  -   объект)   к  подключению  (технологическому  присоединению)  к централизованной  системе водоотведения выполнены в полном объеме в порядке и  сроки,  которые  предусмотрены  договором о подключении (технологическом присоединении) к централизованной системе водоотведения от "__" ___________ 20__ г. N _________ (далее - договор о подключении);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узел  учета  допущен  к  эксплуатации  по результатам проверки узла уче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время и местонахождение узла уч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и, имена, отчества, должности и контактные данные лиц, принимавших участие в проверк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проверки узла уч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казания приборов учета на момент завершения процедуры допуска узла учета к эксплуатации, места на узле учета, в которых установлены контрольные одноразовые номерные пломбы (контрольные пломбы)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) Исполнитель   выполнил   мероприятия,   предусмотренные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олодного  водоснабжения   и  водоотведения,  утвержденными  постановлением Правительства   Российской   Федерации  от  29  июля  2013  г.  N  644  "Об утверждении Правил холодного водоснабжения  и  водоотведения  и  о внесении изменений в некоторые акты Правительства  Российской  Федерации", договором о  подключении,  включая  осуществление  фактического  подключения  объекта к централизованной системе водоотведения Исполнителя.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личина подключаемой мощности (нагрузки) в точке (точках)  подключения составляет: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1 ___________ м3/сут (______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2 ___________ м3/сут (______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3 ___________ м3/сут (__________ м3/час).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личина подключенной нагрузки объекта водоотведения составляет: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1 ___________ м3/сут (______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2 ___________ м3/сут (______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3 ___________ м3/сут (__________ м3/час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очка (точки) подключения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1 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2 _____________________;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) границей балансовой принадлежности объектов централизованной системы водоотведения Исполнителя и Заявителя является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указать адрес, наименование объектов и оборудования, по котор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пределяется граница балансовой принадлежности Исполн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и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ы балансовой принадлеж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7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8"/>
        <w:gridCol w:w="510"/>
      </w:tblGrid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границей эксплуатационной ответственности объектов централизова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водоотведения Исполнителя и Заявителя являетс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указать адрес, наименование объектов и оборудования, по котор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пределяется граница балансовой принадлежности Исполн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и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ы эксплуатационной ответ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7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8"/>
        <w:gridCol w:w="510"/>
      </w:tblGrid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) локальные очистные сооружения на объекте __________________ (есть/нет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40" w:leader="none"/>
        </w:tabs>
        <w:jc w:val="center"/>
        <w:rPr/>
      </w:pPr>
      <w:r>
        <w:rPr/>
        <w:t xml:space="preserve">             </w:t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340"/>
        <w:gridCol w:w="4365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(1)</w:t>
      </w:r>
    </w:p>
    <w:p>
      <w:pPr>
        <w:pStyle w:val="ConsPlusNormal"/>
        <w:jc w:val="right"/>
        <w:rPr/>
      </w:pPr>
      <w:r>
        <w:rPr/>
        <w:t>к типовому договору о подключении</w:t>
      </w:r>
    </w:p>
    <w:p>
      <w:pPr>
        <w:pStyle w:val="ConsPlusNormal"/>
        <w:jc w:val="right"/>
        <w:rPr/>
      </w:pPr>
      <w:r>
        <w:rPr/>
        <w:t>(технологическом присоединении)</w:t>
      </w:r>
    </w:p>
    <w:p>
      <w:pPr>
        <w:pStyle w:val="ConsPlusNormal"/>
        <w:jc w:val="right"/>
        <w:rPr/>
      </w:pPr>
      <w:r>
        <w:rPr/>
        <w:t>к централизованной</w:t>
      </w:r>
    </w:p>
    <w:p>
      <w:pPr>
        <w:pStyle w:val="ConsPlusNormal"/>
        <w:jc w:val="right"/>
        <w:rPr/>
      </w:pPr>
      <w:r>
        <w:rPr/>
        <w:t>системе водоотведения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4249"/>
      <w:bookmarkEnd w:id="9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мероприятий по обеспечению техни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одключения (технологического присо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униципальное унитарное предприятие «Ухтаводоканал» Муниципального образования городского округа «Ухта» </w:t>
      </w:r>
      <w:r>
        <w:rPr>
          <w:b/>
          <w:sz w:val="24"/>
          <w:szCs w:val="24"/>
        </w:rPr>
        <w:t>(МУП «Ухтаводоканал»),</w:t>
      </w:r>
      <w:r>
        <w:rPr>
          <w:sz w:val="24"/>
          <w:szCs w:val="24"/>
        </w:rPr>
        <w:t xml:space="preserve"> именуемое в дальнейшем </w:t>
      </w:r>
      <w:r>
        <w:rPr>
          <w:bCs/>
          <w:sz w:val="24"/>
          <w:szCs w:val="24"/>
        </w:rPr>
        <w:t>Исполнителем</w:t>
      </w:r>
      <w:r>
        <w:rPr>
          <w:sz w:val="24"/>
          <w:szCs w:val="24"/>
        </w:rPr>
        <w:t>, в лице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, действующего на основании 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одной стороны, и 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/>
        <w:t>(наименование Заяви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енуемое в дальнейшем Заявителем, в лице 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(положение, устав, доверенность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дальнейшем Сторонами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составили  настоящий акт.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актом стороны подтверждают следующее, что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выполнил   все   необходимые   для  создания  технической возможности  подключения (технологического  присоединения) и осуществления фактического  присоединения мероприятия, обязанность по выполнению которых возложена  на  Исполнителя  в соответствии с настоящим договором, Правилами подключения    (технологического   присоединения)  объектов  капитального строительства к централизованным системам горячего водоснабжения, холодного водоснабжения и   (или)   водоотведения,   утвержденными   постановлением Правительства   Российской  Федерации  от  30  ноября  2021  г.  N 2130 "Об утверждении  Правил  подключения  (технологического присоединения) объектов капитального строительства к централизованным системам  горячего водоснабжения,  холодного  водоснабжения и (или) водоотведения и о внесении изменений  и  признании  утратившими  силу  некоторых  актов  Правительства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подключаемой мощности (нагрузки) составля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точке 1 __________________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375" cy="229870"/>
            <wp:effectExtent l="0" t="0" r="0" b="0"/>
            <wp:docPr id="1" name="base_1_40222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402221_327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29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__________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2280" cy="199390"/>
            <wp:effectExtent l="0" t="0" r="0" b="0"/>
            <wp:docPr id="2" name="base_1_402221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402221_327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99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координа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точке 2 __________________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375" cy="229870"/>
            <wp:effectExtent l="0" t="0" r="0" b="0"/>
            <wp:docPr id="3" name="base_1_402221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402221_327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29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__________ м3/час)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координаты)</w:t>
      </w:r>
    </w:p>
    <w:p>
      <w:pPr>
        <w:pStyle w:val="ConsPlusNonformat"/>
        <w:tabs>
          <w:tab w:val="clear" w:pos="708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точке 3 __________________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375" cy="229870"/>
            <wp:effectExtent l="0" t="0" r="0" b="0"/>
            <wp:docPr id="4" name="base_1_402221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402221_327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29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__________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2280" cy="199390"/>
            <wp:effectExtent l="0" t="0" r="0" b="0"/>
            <wp:docPr id="5" name="base_1_402221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402221_327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99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координаты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340"/>
        <w:gridCol w:w="4365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259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08CF491B2266A65279D39665EC9E09563AF68FFBBDE51F86C95AF0BE343FC61089D96136F583A39SBM4I" TargetMode="External"/><Relationship Id="rId3" Type="http://schemas.openxmlformats.org/officeDocument/2006/relationships/hyperlink" Target="consultantplus://offline/ref=186B65F578DA7967C3F1D327074FA5725789F595BB286A65279D39665EC9E09563AF68FFBBDE50FF6C95AF0BE343FC61089D96136F583A39SBM4I" TargetMode="External"/><Relationship Id="rId4" Type="http://schemas.openxmlformats.org/officeDocument/2006/relationships/hyperlink" Target="consultantplus://offline/ref=186B65F578DA7967C3F1D327074FA572508CF491B2266A65279D39665EC9E09563AF68FFBBDE50FF6C95AF0BE343FC61089D96136F583A39SBM4I" TargetMode="External"/><Relationship Id="rId5" Type="http://schemas.openxmlformats.org/officeDocument/2006/relationships/hyperlink" Target="consultantplus://offline/ref=186B65F578DA7967C3F1D327074FA572508CF795BB2C6A65279D39665EC9E09563AF68FFBBDE50FF6C95AF0BE343FC61089D96136F583A39SBM4I" TargetMode="External"/><Relationship Id="rId6" Type="http://schemas.openxmlformats.org/officeDocument/2006/relationships/hyperlink" Target="consultantplus://offline/ref=186B65F578DA7967C3F1D327074FA572508CFE91BA266A65279D39665EC9E09571AF30F3B9D64EFE6D80F95AA5S1M4I" TargetMode="External"/><Relationship Id="rId7" Type="http://schemas.openxmlformats.org/officeDocument/2006/relationships/hyperlink" Target="consultantplus://offline/ref=186B65F578DA7967C3F1D327074FA572508CF795BB2C6A65279D39665EC9E09563AF68FFBBDE50FF6C95AF0BE343FC61089D96136F583A39SBM4I" TargetMode="External"/><Relationship Id="rId8" Type="http://schemas.openxmlformats.org/officeDocument/2006/relationships/hyperlink" Target="consultantplus://offline/ref=186B65F578DA7967C3F1D327074FA572508CF795BB2C6A65279D39665EC9E09563AF68FFBBDE50FF6C95AF0BE343FC61089D96136F583A39SBM4I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01:00Z</dcterms:created>
  <dc:creator>Хохла</dc:creator>
  <dc:description/>
  <cp:keywords/>
  <dc:language>en-US</dc:language>
  <cp:lastModifiedBy>nachpto</cp:lastModifiedBy>
  <cp:lastPrinted>2022-02-28T11:24:00Z</cp:lastPrinted>
  <dcterms:modified xsi:type="dcterms:W3CDTF">2022-04-25T06:14:00Z</dcterms:modified>
  <cp:revision>8</cp:revision>
  <dc:subject/>
  <dc:title>Документ предоставлен КонсультантПлюс</dc:title>
</cp:coreProperties>
</file>